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1-1103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</w:t>
      </w: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0367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66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1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– общества с ограниченной ответственностью «ВИТА-ЛЕС», ОГРН *, ИНН *, КПП *, дата постановки на учет в налоговом органе * года, юридический адрес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03 декабря 2024 года по адресу: *, юридическое лицо – общество с ограниченной ответственностью «ВИТА-ЛЕС» (далее ООО «ВИТА-ЛЕС», Общество) будучи привлеченного постановлением исполняющего обязанности заместителя начальника Тюменской таможни №* от 09 сентября 2024 года к административной ответственности за совершение административного правонарушения, предусмотренного ч. 1 ст. 16.2 Кодекса Российской Федерации об административных правонарушениях и подвергнутого административному наказанию в виде административного штрафа в размере 53199 рублей 00 копеек, достоверно зная о наложенном административном наказании, не уплатило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о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законный представитель </w:t>
      </w:r>
      <w:r>
        <w:rPr>
          <w:sz w:val="28"/>
          <w:szCs w:val="28"/>
        </w:rPr>
        <w:t xml:space="preserve">ООО «ВИТА-ЛЕС» * С.Р. выразил несогласие с протоколом об административном правонарушении пояснив, что все административные штрафы уплачиваются Обществом в установленные законом сроки. Кроме того указал, что ООО «ВИТА-ЛЕС» является микропредприятием и включено в Единый реестр субъектов малого и среднего предприниматель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</w:t>
      </w:r>
      <w:r>
        <w:rPr>
          <w:rFonts w:eastAsia="Calibri"/>
          <w:sz w:val="28"/>
          <w:szCs w:val="28"/>
        </w:rPr>
        <w:t xml:space="preserve">законного представителя </w:t>
      </w:r>
      <w:r>
        <w:rPr>
          <w:sz w:val="28"/>
          <w:szCs w:val="28"/>
        </w:rPr>
        <w:t xml:space="preserve">ООО «ВИТА-ЛЕС» * С.Р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.3-3 ст. 32.2 Кодекса Российской Федерации об административных правонарушениях при уплате административного штрафа за административное правонарушение, выявленное в ходе осуществления государственного контроля (надзора), лицом, привлеченным к административной ответственности за совершение данного административного правонарушения,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ООО «ВИТА-ЛЕС»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0503000-96/2025 от 17 январ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10503000-1910/2024 от 09 сентября 2024 года по делу об административном правонарушении, предусмотренном ч. 1 ст. 16.2 Кодекса Российской Федерации об административных правонарушениях, которым ООО «ВИТА-ЛЕС» подвергнуто административному наказанию в виде административного штрафа в размере 53199 рублей 00 копеек. Постановление вступило в законную силу 01 ок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из Государственной информационной системы о государственных и муниципальных платежах, согласно которым административный штраф по постановлению №10503000-1910/2024 от 09 сентября 2024 года уплачен ООО «ВИТА-ЛЕС» двумя платежами: 16 октября 2024 года в размере 26599 рублей 50 копеек и 23 декабря 2024 года в размере 26599 рублей 50 копеек, то есть за пределами установленного законом сро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законного представителя ООО «ВИТА-ЛЕС» о том, что административный штраф уплачен Обществом в установленный законом срок, мировой судья находит несостоятельными ввиду следующег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ранее, административный штраф по постановлению №10503000-1910/2024 от 09 сентября 2024 года уплачен ООО «ВИТА-ЛЕС» двумя платежами: 16 октября 2024 года в размере 26599 рублей 50 копеек и 23 декабря 2024 года в размере 26599 рублей 50 копе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первый платеж в размере половины суммы наложенного административного штрафа, а именно в размере 26599 рублей 50 копеек, осуществлен ООО «ВИТА-ЛЕС» лишь 16 октября 2024 года, то есть за пределами установленного ч. 1.3-3 ст. 32.2 Кодекса Российской Федерации об административных правонарушениях двадцатидневного срока, в связи с чем в соответствии с ч. 1 ст. 32.2 Кодекса Российской Федерации об административных правонарушениях административный штраф подлежал уплате в полном размере не позднее 02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торая половина административного штрафа уплачена ООО «ВИТА-ЛЕС» только 23 декабря 2024 года, то есть за пределами установленного ч. 1 ст. 32.2 Кодекса Российской Федерации об административных правонарушениях сро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ООО «ВИТА-ЛЕС»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имущественное и финансовое положение юридического лица, отсутствие смягчающих и отягчающих административную ответственность обстоятельств, мировой судья считает необходимым и целесообразным назначить ООО «ВИТА-ЛЕС» наказание в виде административного штраф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ей также учитывается, что размер неуплаченного ООО «ВИТА-ЛЕС» в установленный законом срок административного штрафа по постановлению №10503000-1910/2024 от 09 сентября 2024 года составил 26599 рублей 50 копе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ООО «ВИТА-ЛЕС» является микропредприятием и с 01 августа 2016 года включено в Единый реестр субъектов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2 ст. 4.1.2 Кодекса Российской Федерации об административных правонарушениях в случае, если санкцией статьи (части статьи) раздела II данного Кодекса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, либо в размере половины размера административного штрафа, предусмотренного санкцией соответствующей статьи (части статьи) для юридического лица, если такая санкция предусматривает назначение административного штрафа в фиксированном разме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итывая размер неуплаченного в установленный законом срока административного штрафа – 26599 рублей 50 копеек, исходя из санкции ч. 1 ст. 20.25 Кодекса Российской Федерации об административных правонарушениях, а также принимая во внимание положения ч. 2 ст. 4.1.2 Кодекса Российской Федерации об административных правонарушениях, размер административного штрафа за совершенное ООО «ВИТА-ЛЕС» административное правонарушение составит 26599 рублей 5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бщество с ограниченной ответственностью «ВИТА-ЛЕС»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26599 (двадцать шесть тысяч пятьсот девяносто девять) рублей 5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071252010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ИНН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